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8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20"/>
          <w:kern w:val="0"/>
          <w:sz w:val="36"/>
          <w:szCs w:val="36"/>
          <w:shd w:fill="F7F7F7" w:val="clear"/>
          <w:lang w:val="en-US" w:eastAsia="zh-CN" w:bidi="ar"/>
        </w:rPr>
        <w:t>武汉市财政学校会计实训室、计算机房实训教学设备采购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20"/>
          <w:kern w:val="0"/>
          <w:sz w:val="36"/>
          <w:szCs w:val="36"/>
          <w:shd w:fill="F7F7F7" w:val="clear"/>
          <w:lang w:val="en-US" w:eastAsia="zh-CN" w:bidi="ar"/>
        </w:rPr>
        <w:t>项目终止公告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8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根据武汉市财政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J18075609-527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计划备案号 和 政府采购方式变更批复函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武汉市公共资源交易中心（武汉市政府采购中心）受武汉市财政学校的委托，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日，以 政府集中采购 组织形式对会计实训室、计算机房实训教学设备采购进行了 公开招标 采购。根据相关法律法规，本采购项目终止。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一、项目概况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一）项目编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WHZC-2018-0019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-GK00081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二）项目名称：会计实训室、计算机房实训教学设备采购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三）项目内容及需求：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本次采购共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个项目包，具体需求如下。详细技术规格、参数及要求见本项目采购文件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章内容。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包：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项目包编号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项目包名称：会计实训室、计算机房实训教学设备采购项目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三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类别： 货物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用途：教学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数量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批）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简要技术要求：详见附件（上传）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采购预算：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 xml:space="preserve">217.0586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期限（ 交货期 ）：合同签订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个日历天内设备到货并安装完毕，交付采购人使用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质保期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 年 ）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709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 其他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二、项目终止的原因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本项目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包，因以下原因终止：响应招标文件要求的投标人不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家，本项目废标。；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48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在此谨对积极参与本项目采购活动的供应商表示衷心的感谢。请参与本项目的各供应商于公告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个工作日内办理退还保证金等有关事宜。本项目如再次采用需依法发布采购信息公告的方式进行采购时，将在再次发布采购信息公告，请留意。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三、评审信息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一）评审时间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2018-09-25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二）评审地点：武汉市政府采购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号评标室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7F7F7" w:val="clear"/>
          <w:lang w:val="en-US" w:eastAsia="zh-CN" w:bidi="ar"/>
        </w:rPr>
        <w:t>（三）评审委员会名单：孟宪民、杨杏芳、黄光荣、杜娟、李华风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四、联系事项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采购人联系方式：　　　　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名 称：武汉市财政学校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地 址：武汉市汉阳区汉阳大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7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联 系 人：武汉市财政学校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027-84551469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传 真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027-84551469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集中采购机构或政府采购代理机构联系方式：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名 称：武汉市公共资源交易中心（武汉市政府采购中心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地 址：武汉市江岸区金桥大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1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号市民之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联 系 人：高源 吴鹏波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027-65771307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传 真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027-65771307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五、政府采购监督管理部门投诉电话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电 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027-85733902</w:t>
      </w:r>
    </w:p>
    <w:p>
      <w:pPr>
        <w:pStyle w:val="Normal"/>
        <w:keepNext w:val="false"/>
        <w:keepLines w:val="false"/>
        <w:widowControl/>
        <w:shd w:fill="F7F7F7" w:val="clear"/>
        <w:spacing w:before="0" w:after="0"/>
        <w:ind w:left="0" w:right="0" w:firstLine="422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六、信息发布媒体：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一）湖北省政府采购网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7F7F7" w:val="clear"/>
          </w:rPr>
          <w:t>http://www.ccgp-hubei.gov.cn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二）武汉政府采购信息发布系统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网址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7F7F7" w:val="clear"/>
          </w:rPr>
          <w:t>http://27.17.40.162:8000</w:t>
        </w:r>
      </w:hyperlink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三）其他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（网址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7F7F7" w:val="clear"/>
        <w:spacing w:lineRule="atLeast" w:line="360" w:before="0" w:after="0"/>
        <w:ind w:left="420" w:right="0" w:firstLine="48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7F7F7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7F7F7" w:val="clear"/>
        <w:spacing w:before="0" w:after="150"/>
        <w:ind w:left="0" w:right="0" w:firstLine="480"/>
        <w:jc w:val="righ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/>
        </w:rPr>
        <w:t>武汉市公共资源交易中心（武汉市政府采购中心）</w:t>
      </w:r>
    </w:p>
    <w:p>
      <w:pPr>
        <w:pStyle w:val="Style15"/>
        <w:keepNext w:val="false"/>
        <w:keepLines w:val="false"/>
        <w:widowControl/>
        <w:shd w:fill="F7F7F7" w:val="clear"/>
        <w:spacing w:before="0" w:after="150"/>
        <w:ind w:left="0" w:right="0" w:firstLine="480"/>
        <w:jc w:val="righ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4"/>
          <w:szCs w:val="24"/>
          <w:shd w:fill="F7F7F7" w:val="clear"/>
          <w:lang w:val="en-US"/>
        </w:rPr>
        <w:t>2018-09-25</w:t>
      </w:r>
    </w:p>
    <w:p>
      <w:pPr>
        <w:pStyle w:val="Normal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Segoe UI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hubei.gov.cn/" TargetMode="External"/><Relationship Id="rId3" Type="http://schemas.openxmlformats.org/officeDocument/2006/relationships/hyperlink" Target="http://27.17.40.162:80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3971626731</cp:lastModifiedBy>
  <dcterms:modified xsi:type="dcterms:W3CDTF">2018-09-26T0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