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80"/>
        <w:jc w:val="center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武汉市财政学校中心机房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UPS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升级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项目终止公告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80"/>
        <w:jc w:val="center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根据武汉市财政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J18064272-4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计划备案号 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政府采购方式变更批复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武汉市公共资源交易中心（武汉市政府采购中心）受武汉市财政学校的委托，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日，以 政府集中采购 组织形式对中心机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UPS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升级进行了 竞争性磋商 采购。根据相关法律法规，本采购项目终止。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项目编号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WHZC-18CS00039-2018-00100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项目名称：中心机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UPS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升级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项目内容及需求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本次采购共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个项目包，具体需求如下。详细技术规格、参数及要求见本项目采购文件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章内容。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包：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项目包编号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项目包名称：中心机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UPS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升级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类别： 货物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用途：中心机房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UPS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升级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数量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批）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简要技术要求：详见第三章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采购预算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期限（ 交货期 ）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日历天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质保期：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 年 ）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其他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二、项目终止的原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本项目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包，因以下原因终止：四家供应商符合资格及符合性审查，因其中一家供应商放弃二次报价，余下三家供应商核心产品数不满足三个品牌，此项目废标；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48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在此谨对积极参与本项目采购活动的供应商表示衷心的感谢。请参与本项目的各供应商于公告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个工作日内办理退还保证金等有关事宜。本项目如再次采用需依法发布采购信息公告的方式进行采购时，将在再次发布采购信息公告，请留意。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三、评审信息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评审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2018-06-27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评审地点：武汉市江岸区金桥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1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号武汉市民之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号开标厅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评审委员会名单：徐建、王晓虹、占友丰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四、联系事项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采购人联系方式：　　　　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名 称：武汉市财政学校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地 址：武汉市汉阳区汉阳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9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联 系 人：万里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8071091259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传 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集中采购机构或政府采购代理机构联系方式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名 称：武汉市公共资源交易中心（武汉市政府采购中心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地 址：武汉市江岸区金桥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号市民之家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联 系 人：易李佳欣、郭亚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27-65770435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传 真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五、政府采购监督管理部门投诉电话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27-85733902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六、信息发布媒体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湖北省政府采购网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7F7F7" w:val="clear"/>
          </w:rPr>
          <w:t>http://www.ccgp-hubei.gov.cn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武汉政府采购网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7F7F7" w:val="clear"/>
          </w:rPr>
          <w:t>http://cgb.wuhan.gov.cn</w:t>
        </w:r>
      </w:hyperlink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其他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7F7F7" w:val="clear"/>
        <w:spacing w:before="0" w:after="150"/>
        <w:ind w:left="0" w:right="0" w:firstLine="480"/>
        <w:jc w:val="righ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/>
        </w:rPr>
        <w:t>武汉市公共资源交易中心（武汉市政府采购中心）</w:t>
      </w:r>
    </w:p>
    <w:p>
      <w:pPr>
        <w:pStyle w:val="Style15"/>
        <w:keepNext w:val="false"/>
        <w:keepLines w:val="false"/>
        <w:widowControl/>
        <w:shd w:fill="F7F7F7" w:val="clear"/>
        <w:spacing w:before="0" w:after="150"/>
        <w:ind w:left="0" w:right="0" w:firstLine="480"/>
        <w:jc w:val="right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/>
        </w:rPr>
        <w:t>2018-06-29</w:t>
      </w:r>
    </w:p>
    <w:p>
      <w:pPr>
        <w:pStyle w:val="Normal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egoe UI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hubei.gov.cn/" TargetMode="External"/><Relationship Id="rId3" Type="http://schemas.openxmlformats.org/officeDocument/2006/relationships/hyperlink" Target="http://zfcg.whczj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971626731</cp:lastModifiedBy>
  <dcterms:modified xsi:type="dcterms:W3CDTF">2018-07-01T23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