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-452" w:right="-452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u w:val="single"/>
          <w:lang w:val="en-US" w:eastAsia="zh-CN" w:bidi="ar"/>
        </w:rPr>
        <w:t>武汉市财政学校激光打印机比价终止公告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452" w:right="-452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452" w:right="-452" w:firstLine="422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成交结果公告信息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网上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比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编号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BJ201810176969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项目名称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激光打印机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品目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激光打印机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比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时间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2018-10-17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计划明细编号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J18109185-8713-001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计划明细金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1,200.0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采购单位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武汉市财政学校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地址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汉阳大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7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联系人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肖波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联系电话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18717106721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成交供应商名称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武汉市东西湖雨萱办公设备商行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供应商地址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武汉市东西湖区十二支沟湖北现代五金机电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单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3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供应商联系人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刘洁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供应商联系电话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13307185624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品牌型号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 xml:space="preserve">理光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SP-221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最高限定单价（元）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1,20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标准售后服务要求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送货上门，全国联保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其他售后服务要求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保质保量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成交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1.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交货期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80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成交总金额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1,200.0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二、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比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推荐排序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第一名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22" w:right="-452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供应商名称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武汉市东西湖雨萱办公设备商行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22" w:right="-452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报价金额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80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第二名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22" w:right="-452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供应商名称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武汉市洪山区世轩办公设备经营部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22" w:right="-452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报价金额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85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第三名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22" w:right="-452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供应商名称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武汉市盛友信办公设备有限责任公司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-22" w:right="-452" w:hanging="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报价金额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950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-452" w:right="-452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成交理由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single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hd w:fill="FFFFFF" w:val="clear"/>
        <w:spacing w:lineRule="atLeast" w:line="525" w:before="150" w:after="0"/>
        <w:ind w:left="0" w:right="0" w:firstLine="15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友情链接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8-10-18T00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