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武汉市财政学校</w:t>
      </w:r>
    </w:p>
    <w:p>
      <w:pPr>
        <w:pStyle w:val="Normal"/>
        <w:spacing w:lineRule="exact" w:line="460" w:before="280" w:after="280"/>
        <w:ind w:firstLine="562"/>
        <w:contextualSpacing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礼堂及星辰楼综合会议室椅套、桌布采购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有效保护学校星辰楼二楼综合会议室及培训礼堂的桌椅，本着美观实用的原则，需采购椅套及桌布一批。此项目采用比价方式采购。欢迎符合资格条件的供应商参与比价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pacing w:lineRule="exact" w:line="460" w:before="280" w:after="280"/>
        <w:ind w:left="60" w:hanging="0"/>
        <w:contextualSpacing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WK-2021-57</w:t>
      </w:r>
    </w:p>
    <w:p>
      <w:pPr>
        <w:pStyle w:val="Normal"/>
        <w:spacing w:lineRule="exact" w:line="460" w:before="280" w:after="28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/>
          <w:bCs/>
          <w:sz w:val="24"/>
        </w:rPr>
        <w:t>培训礼堂及星辰楼综合会议室椅套、桌布采购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885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WK-2021-57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/>
          <w:bCs/>
          <w:sz w:val="24"/>
          <w:u w:val="single"/>
        </w:rPr>
        <w:t>培训礼堂及星辰楼综合会议室椅套、桌布采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货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885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72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5:00Z</dcterms:created>
  <dc:creator>pluto。</dc:creator>
  <dc:description/>
  <dc:language>en-US</dc:language>
  <cp:lastModifiedBy>Windows 用户</cp:lastModifiedBy>
  <dcterms:modified xsi:type="dcterms:W3CDTF">2021-08-1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