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汉市财政学校</w:t>
      </w:r>
    </w:p>
    <w:p>
      <w:pPr>
        <w:pStyle w:val="Normal"/>
        <w:spacing w:lineRule="exact" w:line="460" w:before="280" w:after="280"/>
        <w:ind w:firstLine="482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笃实楼（西四教学楼）画室室内装修采购</w:t>
      </w:r>
      <w:r>
        <w:rPr>
          <w:rFonts w:ascii="宋体;SimSun" w:hAnsi="宋体;SimSun" w:cs="宋体;SimSun"/>
          <w:b/>
          <w:bCs/>
          <w:kern w:val="0"/>
          <w:sz w:val="24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</w:t>
      </w:r>
      <w:r>
        <w:rPr>
          <w:bCs/>
          <w:sz w:val="24"/>
        </w:rPr>
        <w:t>笃实楼（西四教学楼）画室屋面漏水，室内墙面残破，因此决定对画室进行改造装修</w:t>
      </w:r>
      <w:r>
        <w:rPr>
          <w:sz w:val="24"/>
        </w:rPr>
        <w:t>。此项目采用比价方式采购。欢迎符合资格条件的供应商参与比价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pacing w:lineRule="exact" w:line="460" w:before="280" w:after="280"/>
        <w:ind w:left="60" w:hanging="0"/>
        <w:contextualSpacing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WK-2021-53</w:t>
      </w:r>
    </w:p>
    <w:p>
      <w:pPr>
        <w:pStyle w:val="Normal"/>
        <w:spacing w:lineRule="exact" w:line="460" w:before="280" w:after="28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/>
          <w:bCs/>
          <w:sz w:val="24"/>
        </w:rPr>
        <w:t>笃实楼（西四教学楼）画室室内装修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9858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WK-2021-53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/>
          <w:bCs/>
          <w:sz w:val="24"/>
          <w:u w:val="single"/>
        </w:rPr>
        <w:t>笃实楼（西四教学楼）画室室内装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工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9858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72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59:00Z</dcterms:created>
  <dc:creator>pluto。</dc:creator>
  <dc:description/>
  <cp:keywords/>
  <dc:language>en-US</dc:language>
  <cp:lastModifiedBy>Windows 用户</cp:lastModifiedBy>
  <dcterms:modified xsi:type="dcterms:W3CDTF">2021-08-0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