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武汉市财政学校实训设备采购项目竞争性谈判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更正公告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/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武汉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J16094743-42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划备案号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政府采购方式变更批复函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湖北中盛汇金项目管理有限公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湖北省政府采购网、武汉政府采购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发布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实训设备采购项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ZSHJ-WHS-HW-2016-2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竞争性谈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公告。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成交结果公告成交金额数据录入错误为首轮报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现将原采购文件的部分内容作如下澄清、修改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原采购文件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竞争性谈判成交结果公告中成交金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35.9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修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成交金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34.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人联系方式：　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 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武汉市财政学校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武汉市汉阳区汉阳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万里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27-84664008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27-84664008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集中采购机构或政府采购代理机构联系方式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 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湖北中盛汇金项目管理有限公司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武汉市民之家（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号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40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曹婷 周� 荣唯 武金凤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27-65771385 027-82822990 82822296 82822091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27-82822983 027-82822973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政府采购监督管理部门投诉电话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027-85730335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信息发布媒体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湖北省政府采购网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www.ccgp-hubei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武汉政府采购网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zfcg.whczj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其他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/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湖北中盛汇金项目管理有限公司</w:t>
      </w:r>
    </w:p>
    <w:p>
      <w:pPr>
        <w:pStyle w:val="Style15"/>
        <w:keepNext w:val="false"/>
        <w:keepLines w:val="false"/>
        <w:widowControl/>
        <w:spacing w:lineRule="atLeast" w:line="390" w:before="280" w:after="28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2016-11-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bei.gov.cn/" TargetMode="External"/><Relationship Id="rId3" Type="http://schemas.openxmlformats.org/officeDocument/2006/relationships/hyperlink" Target="http://zfcg.whczj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